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у України «Про державний бюджет України на 2019 рік», п.4 ст.14, ст.72, п.7 та п.8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меншити загальний обсяг бюджету на 69 млн. 492,1 тис. грн. , </w:t>
      </w:r>
      <w:r>
        <w:rPr>
          <w:sz w:val="28"/>
          <w:szCs w:val="28"/>
          <w:lang w:val="uk-UA"/>
        </w:rPr>
        <w:t xml:space="preserve">а саме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Збільшити обсяг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субвенції з місцевого бюджету на здійснення природоохоронних заходів (реконструкція колекторів та зливової каналізації) – </w:t>
      </w:r>
      <w:r>
        <w:rPr>
          <w:b/>
          <w:sz w:val="28"/>
          <w:szCs w:val="28"/>
          <w:lang w:val="uk-UA"/>
        </w:rPr>
        <w:t>20 млн. 197,5 тис. грн.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</w:t>
        <w:tab/>
        <w:t xml:space="preserve">субвенції з місцевого бюджету на здійснення переданих видатків у сфері охорони здоров’я за рахунок коштів медичної субвенції – </w:t>
      </w:r>
      <w:r>
        <w:rPr>
          <w:b/>
          <w:sz w:val="28"/>
          <w:szCs w:val="28"/>
          <w:lang w:val="uk-UA"/>
        </w:rPr>
        <w:t>660,3 тис. грн.</w:t>
      </w:r>
      <w:r>
        <w:rPr>
          <w:sz w:val="28"/>
          <w:szCs w:val="28"/>
          <w:lang w:val="uk-UA"/>
        </w:rPr>
        <w:t xml:space="preserve"> (лікування хворих на цукровий та нецукровий діабет – 315,0 тис. грн., надання медичної допомоги переселенцям – 345,3 тис. грн)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Зменшити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субвенції на здійснення державних програм соціального захисту населення – </w:t>
      </w:r>
      <w:r>
        <w:rPr>
          <w:b/>
          <w:sz w:val="28"/>
          <w:szCs w:val="28"/>
          <w:lang w:val="uk-UA"/>
        </w:rPr>
        <w:t>90 млн. 032,3 тис. грн.</w:t>
      </w:r>
      <w:r>
        <w:rPr>
          <w:sz w:val="28"/>
          <w:szCs w:val="28"/>
          <w:lang w:val="uk-UA"/>
        </w:rPr>
        <w:t xml:space="preserve"> (допомога сім’ям з дітьми – 5 млн. 585,0 тис. грн.; надання пільг та субсидій населенню – 84 млн. 447,3 тис. грн.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 xml:space="preserve">- Субвенцію з місцевого бюджету на надання державної підтримки особам з особливими освітніми потребами  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317,6 тис. г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 та зменшення інших видатків (повернення кредиту)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33 млн. 378,8 тис. гр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додатки 1, 2)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13 млн. 515,0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1 млн. 737,5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1 млн. 016,3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субвенції з державного бюджету місцевим бюджетам на здійснення заходів щодо соціально-економічного розвитку окремих територій - </w:t>
      </w:r>
      <w:r>
        <w:rPr>
          <w:b/>
          <w:sz w:val="28"/>
          <w:szCs w:val="28"/>
          <w:lang w:val="uk-UA"/>
        </w:rPr>
        <w:t>144,6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7 млн. 545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цільового фонду – </w:t>
      </w:r>
      <w:r>
        <w:rPr>
          <w:b/>
          <w:sz w:val="28"/>
          <w:szCs w:val="28"/>
          <w:lang w:val="uk-UA"/>
        </w:rPr>
        <w:t>116,6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ого фонду – </w:t>
      </w:r>
      <w:r>
        <w:rPr>
          <w:b/>
          <w:sz w:val="28"/>
          <w:szCs w:val="28"/>
          <w:lang w:val="uk-UA"/>
        </w:rPr>
        <w:t>18,8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ернення кредитування – </w:t>
      </w:r>
      <w:r>
        <w:rPr>
          <w:b/>
          <w:sz w:val="28"/>
          <w:szCs w:val="28"/>
          <w:lang w:val="uk-UA"/>
        </w:rPr>
        <w:t>165,0 тис. грн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ків спеціального фонду – </w:t>
      </w:r>
      <w:r>
        <w:rPr>
          <w:b/>
          <w:sz w:val="28"/>
          <w:szCs w:val="28"/>
          <w:lang w:val="uk-UA"/>
        </w:rPr>
        <w:t>120,0 тис. грн.;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меншення інших видатків (повернення кредиту) – 9 млн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5,4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Заходи, спрямовані на охорону та раціональне використання природних ресурсів" – 18,8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цільовий фонд – 116,6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 916,3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заробітна плата з нарахуваннями педагогічних працівників –22,2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е утримання закладів освіти – 1 млн. 9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 – 994,1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 млн. 882,1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– 2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– 1 млн. 537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– 144,6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– </w:t>
      </w:r>
      <w:r>
        <w:rPr>
          <w:b/>
          <w:sz w:val="28"/>
          <w:szCs w:val="28"/>
          <w:lang w:val="uk-UA"/>
        </w:rPr>
        <w:t>850,0 тис. 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ЮСШ № 3 – 8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ультури – </w:t>
      </w:r>
      <w:r>
        <w:rPr>
          <w:b/>
          <w:sz w:val="28"/>
          <w:szCs w:val="28"/>
          <w:lang w:val="uk-UA"/>
        </w:rPr>
        <w:t>700,0 тис. грн.,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итячої музичної школи № 1 – 7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житлово-комунального господарства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17 млн.  070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Благоустрій міста» - 8 млн. 47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емонт об’єктів вулично-дорожньої мережі міста» -                         8 млн. 6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5 млн. 798,0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та реконструкція об’єктів комунальної власності –               2 млн. 695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фінансування проектів, які реалізуються в рамках Надзвичайної кредитної програми для відновлення України – 3 млн. 103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Субвенція з місцевого бюджету державному бюджету на виконання програм соціально-економічного розвитку регіонів – 3 млн. 027,0 тис. грн.,        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 – технічне забезпечення Мелітопольського міського управління Головного управління Держпродспоживслужби в Запорізькій області» - 1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Надання шефської допомоги військовим частинам Збройних Сил України та Національної гвардії України» - 2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Мелітопольського МВ УСБУ в Запорізькій області» - 3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Матеріально-технічне забезпечення Державної установи «Мелітопольська установа виконання покарань (№ 144)» - 10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ідвищення рівня обслуговування платників податків у               м. Мелітополі» - 150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Розбудова спортивної інфраструктури міста Мелітополя» - 677,0 тис. грн.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Громадський порядок» - 1 млн. 200,0 тис. грн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Матеріально-технічне забезпечення регіонального сервісного центру МВС в Запорізькій області» - 300,0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зервний фонд – 1,0 млн. грн.</w: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11,4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31,8 млн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фінансового управління                   </w:t>
        <w:tab/>
        <w:tab/>
        <w:t xml:space="preserve">        І.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8:00Z</dcterms:created>
  <dc:creator>Фин.управление</dc:creator>
  <dc:description/>
  <cp:keywords/>
  <dc:language>en-US</dc:language>
  <cp:lastModifiedBy>Shvec</cp:lastModifiedBy>
  <cp:lastPrinted>2019-02-07T11:43:00Z</cp:lastPrinted>
  <dcterms:modified xsi:type="dcterms:W3CDTF">2019-02-07T09:43:00Z</dcterms:modified>
  <cp:revision>12</cp:revision>
  <dc:subject/>
  <dc:title>Пояснювальна записка</dc:title>
</cp:coreProperties>
</file>